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81915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2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6"/>
          <w:szCs w:val="24"/>
          <w:u w:val="single"/>
          <w:lang w:eastAsia="es-CL"/>
        </w:rPr>
        <w:t>PROTOCOLO DE USO DE TARJETAS  DE IDENTIFICACI</w:t>
      </w: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6"/>
          <w:szCs w:val="24"/>
          <w:u w:val="single"/>
          <w:lang w:eastAsia="es-CL"/>
        </w:rPr>
        <w:t>Ó</w:t>
      </w: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6"/>
          <w:szCs w:val="24"/>
          <w:u w:val="single"/>
          <w:lang w:eastAsia="es-CL"/>
        </w:rPr>
        <w:t>N INSTITUCIONAL DE ESTUDIANTES DEL LICEO GALVARINO RIVEROS C</w:t>
      </w: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6"/>
          <w:szCs w:val="24"/>
          <w:u w:val="single"/>
          <w:lang w:eastAsia="es-CL"/>
        </w:rPr>
        <w:t>Á</w:t>
      </w: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6"/>
          <w:szCs w:val="24"/>
          <w:u w:val="single"/>
          <w:lang w:eastAsia="es-CL"/>
        </w:rPr>
        <w:t>RDENAS</w:t>
      </w: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u w:val="single"/>
          <w:lang w:eastAsia="es-C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>Objetivo. Mejorar la seguridad en el control de acceso y salidas del establecimiento y administrar los atrasos y asistencia en las jornad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>1.- El uso de la tarjeta es personal e intransferible. El mal uso de la tarjeta será considerada como falta grave y de ser reiterativo será gravísi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 xml:space="preserve">2.- Su uso es obligatorio y en caso de pérdida u olvido,  debe ser notificado a su respectivo Inspector(a) General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 xml:space="preserve">3.- La tarjeta de identificación institucional será entregada de forma gratuita a todos los estudiantes la primera vez y será usada por toda su estadía en el liceo Galvarino Riveros Cárdenas, el costo de reposición es de $ 2.000 pesos: en el tiempo de espera de la nueva tarjeta, se consignaran sus atrasos de forma convencional,  lo que puede retrasar su normal  ingreso a clase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>4.-  Para el  almuerzo fuera del establecimiento, se deberá utilizar la tarjeta tanto a la salida como al regreso (13:00 13:50 hr), sólo podrán salir aquellos(as) estudiantes autorizados por sus apoderados(as), lo que  consta en ficha de matrícul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>5.- Los totems de autoatención son monitoreados por cámaras de vigilancia, la información del uso de tarjetas está en línea y se almacena en servido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/>
      </w:pPr>
      <w:r>
        <w:rPr>
          <w:rFonts w:eastAsia="Montserrat;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>6.- El mal uso de la tarjeta en los puntos anteriores será sancionado  según RICE en el punto XX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/>
      </w:pPr>
      <w:r>
        <w:rPr>
          <w:rFonts w:eastAsia="Montserrat;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 xml:space="preserve">                                              </w:t>
      </w: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>INSPECTORIA GENER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333333"/>
          <w:sz w:val="24"/>
          <w:szCs w:val="24"/>
          <w:lang w:eastAsia="es-C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33333"/>
          <w:sz w:val="24"/>
          <w:szCs w:val="24"/>
          <w:lang w:eastAsia="es-CL"/>
        </w:rPr>
        <w:t>15 de abril, 202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40:00Z</dcterms:created>
  <dc:creator>Insp. Sra. Eliana</dc:creator>
  <dc:description/>
  <dc:language>en-US</dc:language>
  <cp:lastModifiedBy>PC Victor</cp:lastModifiedBy>
  <cp:lastPrinted>2025-04-15T09:56:00Z</cp:lastPrinted>
  <dcterms:modified xsi:type="dcterms:W3CDTF">2025-04-15T19:40:00Z</dcterms:modified>
  <cp:revision>2</cp:revision>
  <dc:subject/>
  <dc:title/>
</cp:coreProperties>
</file>